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42"/>
        <w:gridCol w:w="2232"/>
        <w:gridCol w:w="3010"/>
      </w:tblGrid>
      <w:tr>
        <w:trPr>
          <w:trHeight w:val="399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5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W SPRAWIE ZAMÓWIENIA PUBLICZNEGO </w:t>
      </w:r>
    </w:p>
    <w:p>
      <w:pPr>
        <w:pStyle w:val="Tekstpodstawowy2"/>
        <w:suppressAutoHyphens w:val="true"/>
        <w:spacing w:before="280" w:after="2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warta w dniu ………………..r. w Biskupcu pomiędzy: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GMINĄ BISKUPIEC</w:t>
      </w:r>
      <w:r>
        <w:rPr>
          <w:spacing w:val="-3"/>
          <w:sz w:val="22"/>
          <w:szCs w:val="22"/>
        </w:rPr>
        <w:t xml:space="preserve"> – Zarządem Szkół i Przedszkoli z siedzibą w Biskupcu, przy al. Niepodległości 4A, 11</w:t>
        <w:noBreakHyphen/>
        <w:t xml:space="preserve">300 Biskupiec, NIP 739-11-91-372, zwaną dalej Zamawiającym reprezentowanym przez </w:t>
      </w:r>
      <w:r>
        <w:rPr>
          <w:b/>
          <w:bCs/>
          <w:spacing w:val="-3"/>
          <w:sz w:val="22"/>
          <w:szCs w:val="22"/>
        </w:rPr>
        <w:t>Elżbietę Łupińską – p.o. Dyrektor</w:t>
      </w:r>
      <w:r>
        <w:rPr>
          <w:spacing w:val="-3"/>
          <w:sz w:val="22"/>
          <w:szCs w:val="22"/>
        </w:rPr>
        <w:t xml:space="preserve">, przy kontrasygnacie </w:t>
      </w:r>
      <w:r>
        <w:rPr>
          <w:b/>
          <w:spacing w:val="-3"/>
          <w:sz w:val="22"/>
          <w:szCs w:val="22"/>
        </w:rPr>
        <w:t>Barbary Tańskiej</w:t>
      </w:r>
      <w:r>
        <w:rPr>
          <w:spacing w:val="-3"/>
          <w:sz w:val="22"/>
          <w:szCs w:val="22"/>
        </w:rPr>
        <w:t xml:space="preserve"> – p.o. głównego księgowego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wanym/ą dalej </w:t>
      </w:r>
      <w:r>
        <w:rPr>
          <w:b/>
          <w:sz w:val="22"/>
          <w:szCs w:val="22"/>
        </w:rPr>
        <w:t xml:space="preserve">Wykonawcą, </w:t>
      </w:r>
      <w:r>
        <w:rPr>
          <w:sz w:val="22"/>
          <w:szCs w:val="22"/>
        </w:rPr>
        <w:t>reprezentowanym przez …………………………………………………………………………………….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wyboru oferty w postępowaniu o udzielenie zamówienia publicznego w trybie Zapytania cenowego prowadzonego zgodnie z przepisami ustawy z dnia 29 stycznia 2004 r. Prawo zamówień publicznych (tekst jedn. Dz.U. z 2013 r., poz. 907 ze zm.), strony postanawiają, co następuje: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dostawa </w:t>
      </w:r>
      <w:r>
        <w:rPr>
          <w:rFonts w:cs="Arial"/>
          <w:iCs/>
          <w:sz w:val="22"/>
          <w:szCs w:val="22"/>
        </w:rPr>
        <w:t>samochodu</w:t>
      </w:r>
      <w:r>
        <w:rPr>
          <w:rFonts w:cs="Arial"/>
          <w:i/>
          <w:iCs/>
          <w:sz w:val="22"/>
          <w:szCs w:val="22"/>
        </w:rPr>
        <w:t xml:space="preserve"> ……………………………………….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Przedmiot niniejszej umowy zostanie wykonany w zakresie i w sposób zgodny z zapytaniem cenowym, w tym z opisem przedmiotu zamówienia oraz ofertą wykonawcy z dnia ..........................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każe Zamawiającemu pojazd w terminie do dnia </w:t>
      </w:r>
      <w:r>
        <w:rPr>
          <w:b/>
          <w:sz w:val="22"/>
          <w:szCs w:val="22"/>
        </w:rPr>
        <w:t>………………. 2015 r.</w:t>
      </w:r>
      <w:r>
        <w:rPr>
          <w:sz w:val="22"/>
          <w:szCs w:val="22"/>
        </w:rPr>
        <w:t xml:space="preserve"> Zamawiający odbierze osobiście pojazd z miejsca wskazanego przez Wykonawcę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pojazdem Wykonawca przekaże następujące dokument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komplet dokumentów umożliwiających rejestrację w roku 2015 (m.in. </w:t>
      </w:r>
      <w:r>
        <w:rPr>
          <w:sz w:val="22"/>
          <w:szCs w:val="22"/>
        </w:rPr>
        <w:t>książkę pojazdu, instrukcję obsługi w języku polskim, świadectwo homologacji)</w:t>
      </w:r>
      <w:r>
        <w:rPr>
          <w:sz w:val="22"/>
        </w:rPr>
        <w:t>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</w:rPr>
        <w:t>dokument gwaran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biór pojazdu będzie potwierdzony protokołem zdawczo-odbiorczym, podpisanym przez osobę upoważnioną ze strony Zamawiającego i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, gdy odbiór pojazdu jest niemożliwy z przyczyn leżących po stronie Wykonawcy w terminie określonym w ust. 1 lub, gdy pojazd jest niezgodny z opisem przedmiotu zamówienia zawartym w zaproszeniu do negocjacji (należy przez to rozumieć nie spełnienie choćby jednego z podanych parametrów i wpisanie do protokołu odbioru pojazdu w którymkolwiek wierszu formuły </w:t>
      </w:r>
      <w:r>
        <w:rPr>
          <w:b/>
          <w:sz w:val="22"/>
          <w:szCs w:val="22"/>
        </w:rPr>
        <w:t>„nie spełnia”</w:t>
      </w:r>
      <w:r>
        <w:rPr>
          <w:sz w:val="22"/>
          <w:szCs w:val="22"/>
        </w:rPr>
        <w:t xml:space="preserve">) lub, gdy jest brak jednego z dokumentów, o których mowa w ust. 2, lub treść tych dokumentów nie wyczerpuje warunków określonych w zaproszeniu do negocjacji, Zamawiający odmawia odbioru pojazdu i </w:t>
      </w:r>
      <w:r>
        <w:rPr>
          <w:rFonts w:cs="Calibri"/>
          <w:sz w:val="22"/>
          <w:szCs w:val="22"/>
        </w:rPr>
        <w:t xml:space="preserve">wyznacza Wykonawcy termin, nie dłuższy niż 14 dni, na usunięcie przez Wykonawcę wad lub braków. Po bezskutecznym upływie tego terminu, tzn., gdy Wykonawca nie dostarczy w wyznaczonym terminie pojazdu lub dokumentów spełniających wszystkie postawione wymagania, Zamawiający </w:t>
      </w:r>
      <w:r>
        <w:rPr>
          <w:sz w:val="22"/>
          <w:szCs w:val="22"/>
        </w:rPr>
        <w:t xml:space="preserve">odstąpi od umowy w terminie 3 dni od dnia powzięcia wiadomości o wystąpieniu powyższych okoliczności oraz naliczy karę umowną w wysokości 20% wartości umowy brutto określonej w </w:t>
      </w:r>
      <w:r>
        <w:rPr>
          <w:bCs/>
          <w:sz w:val="22"/>
          <w:szCs w:val="22"/>
        </w:rPr>
        <w:t>§ 5 ust. 1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/>
      </w:pPr>
      <w:r>
        <w:rPr>
          <w:sz w:val="22"/>
          <w:szCs w:val="22"/>
        </w:rPr>
        <w:t xml:space="preserve">po stro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 ................................................................................................ 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wymienione w ust. 1 są uprawnione do udzielania koniecznych informacji, podejmowania innych niezbędnych działań wynikających z niniejszej umowy koniecznych do prawidłowego wykonywania przedmiotu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płaci Wykonawcy za wykonanie przedmiotu zamówienia wynagrodzenie w wysokości: ………………......................................……….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słownie: </w:t>
      </w:r>
      <w:r>
        <w:rPr>
          <w:sz w:val="22"/>
          <w:szCs w:val="22"/>
        </w:rPr>
        <w:t>……………………………………………………………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pacing w:val="-2"/>
          <w:sz w:val="22"/>
          <w:szCs w:val="22"/>
        </w:rPr>
        <w:t>Jeżeli zostanie podpisany bez zastrzeżeń przez Zamawiającego protokołu zdawczo-odbiorczy,</w:t>
      </w:r>
      <w:r>
        <w:rPr>
          <w:sz w:val="22"/>
          <w:szCs w:val="22"/>
        </w:rPr>
        <w:t xml:space="preserve"> kwota, o której mowa w ust. 1 zostanie przekazana Wykonawcy w trzech równych ratach. Pierwsza rata zostanie zapłacona w roku 2015 r. w terminie 21 dni od dnia </w:t>
      </w:r>
      <w:r>
        <w:rPr>
          <w:spacing w:val="-2"/>
          <w:sz w:val="22"/>
          <w:szCs w:val="22"/>
        </w:rPr>
        <w:t>otrzymania prawidłowo wystawionej faktury</w:t>
      </w:r>
      <w:r>
        <w:rPr>
          <w:sz w:val="22"/>
          <w:szCs w:val="22"/>
        </w:rPr>
        <w:t xml:space="preserve">, druga rata zostanie zapłacona w roku 2016 r., w terminie 21 dni od dnia </w:t>
      </w:r>
      <w:r>
        <w:rPr>
          <w:spacing w:val="-2"/>
          <w:sz w:val="22"/>
          <w:szCs w:val="22"/>
        </w:rPr>
        <w:t>otrzymania prawidłowo wystawionej faktury</w:t>
      </w:r>
      <w:r>
        <w:rPr>
          <w:sz w:val="22"/>
          <w:szCs w:val="22"/>
        </w:rPr>
        <w:t xml:space="preserve">, trzecia rata zostanie zapłacona w roku 2017 r. w terminie 21 dni od dnia </w:t>
      </w:r>
      <w:r>
        <w:rPr>
          <w:spacing w:val="-2"/>
          <w:sz w:val="22"/>
          <w:szCs w:val="22"/>
        </w:rPr>
        <w:t>otrzymania prawidłowo wystawionej faktury.</w:t>
      </w:r>
      <w:r>
        <w:rPr>
          <w:i/>
          <w:sz w:val="22"/>
          <w:szCs w:val="22"/>
        </w:rPr>
        <w:t xml:space="preserve"> (w przypadku gdy kwota z ust. 1 nie jest podzielna przez 3 ostatnia rata jest ratą wyrównawczą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o której mowa w ust. 1, zaspokaja wszelkie roszczenia Wykonawcy wobec Zamawiającego z tytułu wykonania niniejszej umowy. Cena całkowita oferty brutto jest ostateczna i nie ulegnie zmiani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Kwota, o której mowa w ust. 1, zawiera wyliczenia wszystkich czynników, które winny być wkalkulowane w wynagrodzenie, w tym podatki oraz inne koszty pochodne podatkom, tj. np. koszty ubezpieczenia społecznego, zdrowotnego i inne obciążenia publicznoprawn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wota, o której mowa w ust. 1, obejmuje wszystkie elementy wpływające na koszt realizacji zamówienia, w tym upusty, rabaty, narzuty i Zamawiający nie będzie ponosił jakichkolwiek innych kosztów za realizację dostawy objętej opisem przedmiotu zamówienia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rFonts w:ascii="A" w:hAnsi="A" w:cs="A"/>
        </w:rPr>
      </w:pPr>
      <w:r>
        <w:rPr>
          <w:spacing w:val="-2"/>
          <w:sz w:val="22"/>
          <w:szCs w:val="22"/>
        </w:rPr>
        <w:t xml:space="preserve">Okres gwarancji jakości i rękojmi za wady podany przez Wykonawcę w ofercie biegnie od dnia podpisania bez zastrzeżeń przez Zamawiającego protokołu zdawczo-odbiorczego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bezpłatnej naprawy gwarancyjnej w miejscu awarii, chyba, że nie ma możliwości naprawy w miejscu awarii wówczas Wykonawca zobowiązuje się do naprawy w serwisie w ciągu 14 dni licząc od dnia, w którym stwierdzono brak możliwości naprawy w miejscu awarii. Wykonawca zapewnia, że czas reakcji serwisu wynosi maksymalnie 72 godzin (bez wliczania dni ustawowo wolnych od pracy) od momentu zgłoszenia (pisemnie, faxem, e-mailem) przez Zamawiającego. Strony umowy postanawiają, że czas reakcji to fizyczne dotarcie do pojazdu, rozpoznanie i usunięcie zaistniałej awarii lub fizyczne dotarcie do pojazdu, rozpoznanie i stwierdzenie braku możliwości naprawy w miejscu awarii. Od tego momentu będzie upływał 14 – dniowy termin naprawy w serwis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niedotrzymania terminu naprawy gwarancyjnej w miejscu awarii z przyczyn leżących po stronie Wykonawcy, zapłaci on Zamawiającemu karę umowną w wysokości 5% wartości umowy brutto określonej w § 5 ust. 1 niniejszej umowy, za każdy dzień zwłoki liczony od upływu terminu 72 godzin wyznaczonego na dokonanie naprawy w miejscu awari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niedotrzymania terminu naprawy gwarancyjnej w serwisie z przyczyn leżących po stronie Wykonawcy, zapłaci on Zamawiającemu karę umowną w wysokości 5% wartości umowy brutto określonej w § 5 ust. 1 niniejszej umowy, za każdy dzień zwłoki liczony od upływu terminu 14 dni wyznaczonego na dokonanie napraw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 umownych na zasadach ogól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przysługującego mu wynagrodzenia umownego brutt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W razie zaistnienia istotnej zmiany okoliczności powodującej, że wykonanie umowy nie leży w interesie publicznym, czego nie było można przewidzieć w chwili zawarcia umowy Zamawiający może odstąpić od umowy w terminie 30 dni od powzięcia wiadomości o tych okolicznościach. W takim przypadku </w:t>
      </w:r>
      <w:r>
        <w:rPr>
          <w:rFonts w:cs="TimesNewRomanPS-BoldMT"/>
          <w:b/>
          <w:bCs/>
          <w:sz w:val="22"/>
          <w:szCs w:val="22"/>
        </w:rPr>
        <w:t xml:space="preserve">Wykonawca </w:t>
      </w:r>
      <w:r>
        <w:rPr>
          <w:rFonts w:cs="TimesNewRomanPSMT"/>
          <w:sz w:val="22"/>
          <w:szCs w:val="22"/>
        </w:rPr>
        <w:t>może żądać jedynie wynagrodzenia należnego mu z tytułu wykonania części umowy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działania lub zaniechania osób, którym zleca wykonanie części przedmiotu niniejszej umowy.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wentualne spory wynikłe na tle wykonywania niniejszej umowy Strony rozstrzygać będą polubownie, a w przypadku braku porozumienia poddadzą pod rozstrzygnięcie Sądowi właściwemu rzeczowo i miejscowo dl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6">
    <w:name w:val=" Znak6"/>
    <w:basedOn w:val="Domylnaczcionkaakapitu"/>
    <w:qFormat/>
    <w:rPr/>
  </w:style>
  <w:style w:type="character" w:styleId="Znak5">
    <w:name w:val=" Znak5"/>
    <w:basedOn w:val="Znak6"/>
    <w:qFormat/>
    <w:rPr>
      <w:b/>
      <w:bCs/>
    </w:rPr>
  </w:style>
  <w:style w:type="character" w:styleId="Znak9">
    <w:name w:val=" Znak9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8">
    <w:name w:val="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3">
    <w:name w:val=" Znak3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40" w:after="120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0:00Z</dcterms:created>
  <dc:creator>ewa_duralska</dc:creator>
  <dc:description/>
  <cp:keywords/>
  <dc:language>en-US</dc:language>
  <cp:lastModifiedBy>ZaSP</cp:lastModifiedBy>
  <cp:lastPrinted>2015-03-04T09:11:00Z</cp:lastPrinted>
  <dcterms:modified xsi:type="dcterms:W3CDTF">2015-03-26T09:43:00Z</dcterms:modified>
  <cp:revision>6</cp:revision>
  <dc:subject/>
  <dc:title>Załącznik Nr 2 do SIWZ</dc:title>
</cp:coreProperties>
</file>